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Четверто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 Е Ш Е Н И Е  № 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мая 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порядке проведения аттестации муниципальных служащих в органах местного самоуправления Каменского городского округа», утвержденное Решением Думы Каменского городского округа от 05.06.2008г. № 44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статьи 10-1 Областного закона от 29 октября 2007 года № 136 – ОЗ «Об особенностях муниципальной службы на территории Свердловской области» (в ред. от 20.10.2011г. № 89 – ОЗ), руководствуясь Уставом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орядке проведения аттестации муниципальных служащих в органах местного самоуправления Каменского городского округа», утвержденное Решением Думы Каменского городского округа от 05.06.2008г. № 44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2 раздела 1 «Общие положения» после слов «профессиональной служебной деятельности» дополнить словами «и рассмотрения представлений о присвоении  муниципальным служащим очередных классных чинов муниципальной служб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раздела 1 «Общие положения» дополнить абзацем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Классные чины муниципальных служащих присваиваются муниципальным служащим в соответствии с замещаемой должностью муниципальной службы в пределах группы должностей муниципальной службы, уровнем профессиональной подготовки муниципальных служащих, а также с соблюдением последовательности присвоения классных чинов и с учетом продолжительности прохождения муниципальной службы в предыдущем классном чине, предусмотренных в пункте 4 статьи 10 – 1 и частях второй и третьей пункта 3 статьи 12 Областного закона  от 29 октября 2007 года № 136 «Об особенностях муниципальной службы на территории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Раздел 3 «Проведение аттестации» дополнить подпунктами 3.1. и 3.2. изложив их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3.1. Для рассмотрения вопроса о присвоении очередного классного чина муниципальному служащему его непосредственный руководитель не позднее тридцати дней до истечения срока прохождения муниципальной службы в соответствующем классном чине направляет в аттестационную комиссию представление к присвоению очередного классного чина муниципальных служащих, содержащее сведения об уровне его профессиональной подготовки, переподготовке и повышении квалификации. Форма представления утверждается муниципальным правовым актом органа местного самоуправления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Аттестационная  комиссия по результатам рассмотрения представления к присвоению классного чина муниципальному служащему подготавливает рекомендацию о присвоении муниципальному служащему соответствующего классного ч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комендация  аттестационной комиссии передается представителю  нанимателя (работодателю) не позднее семи дней до истечения срока, установленного в подпункте 1 или 2 части первой пункта 4 статьи 10 – 1 Областного закона от 29 октября 2007 года № 136 «Об особенностях муниципальной службы на территории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Раздел 3 «Проведение аттестации» дополнить подпунктом 8.1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8.1. Материалы аттестации муниципальных служащих представляются представителю нанимателя (работодателю) не позднее чем через семь дней после её провед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                                        В.Л.Щелкон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3:00Z</dcterms:created>
  <dc:creator>User</dc:creator>
  <dc:description/>
  <cp:keywords/>
  <dc:language>en-US</dc:language>
  <cp:lastModifiedBy>User</cp:lastModifiedBy>
  <dcterms:modified xsi:type="dcterms:W3CDTF">2012-05-23T10:40:00Z</dcterms:modified>
  <cp:revision>3</cp:revision>
  <dc:subject/>
  <dc:title/>
</cp:coreProperties>
</file>